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Rockwell" w:hAnsi="Rockwell" w:cs="Arial"/>
          <w:sz w:val="28"/>
          <w:u w:val="none"/>
        </w:rPr>
      </w:pPr>
      <w:r>
        <w:rPr>
          <w:b w:val="false"/>
          <w:bCs w:val="false"/>
          <w:u w:val="none"/>
          <w:lang w:val="en-US" w:eastAsia="en-US"/>
        </w:rPr>
        <w:drawing>
          <wp:inline distT="0" distB="0" distL="0" distR="0">
            <wp:extent cx="2056765" cy="13747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hoemaker Drywall Supply is Western Canada’s premier supplier of building materials. Our team is made up of dedicated and hardworking individuals who together create a rewarding and welcoming work environment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ur Cranbrook location is currently looking for highly motivated and customer-focused individuals with a C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lass 1 or 3 license with Air Brake endorsement </w:t>
      </w:r>
      <w:r>
        <w:rPr>
          <w:rFonts w:cs="Calibri" w:ascii="Calibri" w:hAnsi="Calibri"/>
          <w:sz w:val="22"/>
          <w:szCs w:val="22"/>
          <w:lang w:val="en-US"/>
        </w:rPr>
        <w:t>for the role of Delivery Driver. Drivers are responsible for the safe operation of a commercial vehicle and the transportation of building materials and the placement on customer job sites. Together with other team members, the Driver works to exceed customer expectations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ties &amp; Responsibilities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form circle-checks and complete logbook entries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sure proper vehicle maintenance and servicing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rify load security and accuracy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municate professionally with customers, co-workers, and trades on job sites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intain contact with dispatch and work to resolve issues as they arise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e trucks for reloading and assist warehouse staff as needed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nsport goods following rules of the road and representing the company to the highest standards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liver materials as directed by customers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ioritize personal safety and the safety of all around you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t as an ambassador of the company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llow all regulations, company policies, and procedures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duties as assigned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successful candidate must possess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alid Class 1 or 3 driver’s license with air brake endorsement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le to drive standard transmission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rrent clean driver’s abstract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ffective written and oral communication skills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nowledge of basic mathematics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asic hand tool skills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pletion of high school preferred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hysical requirements include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le to lift and carry heavy loads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t for long periods of time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equent climbing up and down stairs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ush, pull, bend and twist to transfer materials </w:t>
      </w:r>
    </w:p>
    <w:sectPr>
      <w:type w:val="nextPage"/>
      <w:pgSz w:w="12240" w:h="15840"/>
      <w:pgMar w:left="135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04:00Z</dcterms:created>
  <dc:creator>Jody Jones</dc:creator>
  <dc:description/>
  <cp:keywords/>
  <dc:language>en-US</dc:language>
  <cp:lastModifiedBy>Jody Jones</cp:lastModifiedBy>
  <cp:lastPrinted>2011-04-25T09:57:00Z</cp:lastPrinted>
  <dcterms:modified xsi:type="dcterms:W3CDTF">2024-12-17T20:04:00Z</dcterms:modified>
  <cp:revision>2</cp:revision>
  <dc:subject/>
  <dc:title>Drivers Job Responsibilities</dc:title>
</cp:coreProperties>
</file>